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069848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850"/>
        <w:gridCol w:w="1134"/>
        <w:gridCol w:w="709"/>
        <w:gridCol w:w="26"/>
        <w:gridCol w:w="541"/>
        <w:gridCol w:w="907"/>
        <w:gridCol w:w="540"/>
        <w:gridCol w:w="15"/>
        <w:gridCol w:w="984"/>
        <w:gridCol w:w="954"/>
        <w:gridCol w:w="13"/>
        <w:gridCol w:w="743"/>
        <w:gridCol w:w="708"/>
        <w:gridCol w:w="709"/>
        <w:gridCol w:w="851"/>
        <w:gridCol w:w="825"/>
      </w:tblGrid>
      <w:tr>
        <w:trPr>
          <w:trHeight w:val="1904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полугодия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6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 урок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класс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13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91-3200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03,5-1501,5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7,5-1699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3,5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7,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73,5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…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4,6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,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,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8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9,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3,5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9,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1,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гол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03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Коллективное музицирование (духовой оркестр, вокальный ансамб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5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6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01,5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5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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В общей трудоемкости на выбор ДШИ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ДШИ самостоятельно. </w:t>
      </w:r>
      <w:r>
        <w:rPr>
          <w:rFonts w:cs="Times New Roman" w:ascii="Times New Roman" w:hAnsi="Times New Roman"/>
          <w:bCs/>
        </w:rPr>
        <w:t xml:space="preserve">Объем времени вариативной части, предусматриваемый ДШИ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cs="Times New Roman" w:ascii="Times New Roman" w:hAnsi="Times New Roman"/>
          <w:bCs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ДШИ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vertAlign w:val="superscript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0 полугодий за 5 лет. При выставлении между цифрами «-» необходимо считать и четные и нечетные учебные полугодия (например «6-10» –с 6-го по 10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ДШИ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ШИ. По усмотрению ДШИ оценки по учебным предметам могут выставляться и по окончании учебной четвер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от 60 до 100% аудиторного врем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в случае отсутствия обучающихся по другим ОП в области музыкального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межуточная аттестация по УП «Специальность» подразумевает: с 1-8,10 по 1 контрольному уроку, а в 9 полугодии 2 контрольных урока. Во 2,4,6,8 полугодиях по 1 зачету, а в 3,5,7 полугодиях по 2 за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межуточная аттестация по УП «Сольфеджио» подразумевает: с 1…5,6…9 по 2 контрольных урока в полугодие, т.е. в конце каждой четверти, в 4,6,8,9,10 полугодиях по 1 контрольному уро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межуточная аттестация по УП «Музыкальная литература» подразумевает: с 1…3, 5,7 полугодиях по 2 контрольных урока в полугодие, т.е. в конце каждой четверти, в 4,6,8,9,10 полугодиях по 1 контрольному уро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имательно ознакомиться с пунктами 5,6,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ъем максимальной нагрузки обучающихся не должен превышать 26 часов в неделю, аудиторной нагрузки – 14 часов в недел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мечание к учебному пла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реализации учебного предмета «Хоровой класс» могут одновременно заниматься обучающиеся по другим ОП в области музыкального искусства. Предмет «Хоровой класс» может проводиться следующим образом: хор из обучающихся первого класса; хор из обучающихся 2–5-го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В случае отсутствия реализации данного учебного предмета после первого класса, часы, предусмотренные на консультации «Сводный хор», используются по усмотрению ДШИ на консультации по другим предме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ый предмет «Оркестровый класс» предполагает занятия духового или эстрадно-джазового оркестра, а также, при наличии, симфонического оркестра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В случае отсутствия реализации данного учебного предмета, часы, предусмотренные на консультации «Оркестр», используются по усмотрению ДШИ на консультации по другим учебным предме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основного общего образования и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пециальность» – 1-3 классы – по 3 часа; 4-5 классы – по 4 часа в неделю; «Ансамбль» – 1 час в неделю; «Оркестровый класс» – 1 час в неделю; «Фортепиано» – 2 часа в неделю; «Хоровой класс» – 0,5 часа в неделю; «Сольфеджио» – 1 час в неделю; «Музыкальная литература (зарубежная, отечественная)» – 1 час в неделю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 ЛЕТ ОБУЧЕ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52"/>
        <w:gridCol w:w="847"/>
        <w:gridCol w:w="1133"/>
        <w:gridCol w:w="709"/>
        <w:gridCol w:w="567"/>
        <w:gridCol w:w="1178"/>
        <w:gridCol w:w="570"/>
        <w:gridCol w:w="75"/>
        <w:gridCol w:w="543"/>
        <w:gridCol w:w="567"/>
        <w:gridCol w:w="513"/>
        <w:gridCol w:w="567"/>
        <w:gridCol w:w="532"/>
        <w:gridCol w:w="35"/>
        <w:gridCol w:w="567"/>
        <w:gridCol w:w="51"/>
        <w:gridCol w:w="53"/>
        <w:gridCol w:w="463"/>
        <w:gridCol w:w="51"/>
        <w:gridCol w:w="26"/>
        <w:gridCol w:w="49"/>
        <w:gridCol w:w="446"/>
        <w:gridCol w:w="49"/>
        <w:gridCol w:w="523"/>
        <w:gridCol w:w="548"/>
      </w:tblGrid>
      <w:tr>
        <w:trPr>
          <w:trHeight w:val="1904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-98" w:hanging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ы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ро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-й  клас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-й класс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-й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5-й клас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6-й клас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-й клас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8-й класс</w:t>
            </w:r>
          </w:p>
        </w:tc>
      </w:tr>
      <w:tr>
        <w:trPr>
          <w:trHeight w:val="426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76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53-4559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8-2058,5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5-2501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7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…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…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4,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12,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2,14,1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9,11,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9,11,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2,14,1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…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  <w:t>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  <w:t>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  <w:t>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  <w:t>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2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голо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е музиц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уховой оркестр, вокальный ансамбл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2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9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0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9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3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58,5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0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1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Резерв учебного времен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vertAlign w:val="superscript"/>
                <w:lang w:eastAsia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В общей трудоемкости ОП на выбор ДШИ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ДШИ самостоятельно. </w:t>
      </w:r>
      <w:r>
        <w:rPr>
          <w:rFonts w:cs="Times New Roman" w:ascii="Times New Roman" w:hAnsi="Times New Roman"/>
          <w:bCs/>
        </w:rPr>
        <w:t>Объем времени вариативной части, предусматриваемый ДШИ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</w:t>
      </w:r>
      <w:r>
        <w:rPr>
          <w:rFonts w:cs="Times New Roman" w:ascii="Times New Roman" w:hAnsi="Times New Roman"/>
          <w:bCs/>
          <w:lang w:eastAsia="ru-RU"/>
        </w:rPr>
        <w:t xml:space="preserve"> Объем времени на самостоятельную работу по учебным предметам вариативной части необходимо планировать до 100% от объема времени аудиторных занятий вариативной части, поскольку ряд учебных предметов вариативной части не требуют затрат на самостоятельную работу (например, «Ритмика»). При формировании ДШИ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полугодий за 8 лет. При выставлении многоточия после цифр необходимо считать «и так далее» (например «1,3,5… 15» имеются в виду все нечетные учебные полугодия, включая 15-й; «9–12» – и четные, и нечетные учебные полугодия с 9-го по 12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ДШИ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ШИ. По усмотрению ДШИ оценки по учебным предметам могут выставляться и по окончании учебной четвер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предмету «Специальность» в объеме от 60 до 100% аудиторного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«Ритмика» – до 100% аудиторного времени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в случае отсутствия обучающихся по другим ОП в области музыкального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межуточная аттестация по УП «Специальность» подразумевает: с 1…14,16  по 1 контрольному уроку в полугодие, в 15 полугодии 2 контрольных урока. Во 2,4,6,8,10,12,14  полугодиях по  1 зачету, в 3,5,7,9,11,13 полугодиях по 2 зач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межуточная аттестация по УП «Сольфеджио» подразумевает: с 1…5,6…9 по 2 контрольных урока в полугодие, т.е. в конце каждой четверти, в 4,6,8,9,10 полугодиях по 1 контрольному у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межуточная аттестация по УП «Музыкальная литература» подразумевает: с 1…3, 5,7 полугодиях по 2 контрольных урока в полугодие, т.е. в конце каждой четверти, в 4,6,8,9,10 полугодиях по 1 контрольному у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имательно ознакомиться с пунктами 5,6,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ъем максимальной нагрузки обучающихся не должен превышать 26 часов в неделю, аудиторной – 14 ча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-4-го классов, хор из обучающихся 5-8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В случае отсутствия реализации данного предмета после третьего класса, часы, предусмотренные на консультации «Сводный хор», используются по усмотрению ДШИ на консультации по другим учебным предмет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Оркестровый класс» предполагает занятия духового или эстрадно-джазового оркестра, а также, при наличии, симфонического оркестра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В случае отсутствия реализации данного учебного предмета, часы, предусмотренные на консультации «Оркестр», используются по усмотрению ДШИ на консультации по другим учебным предмет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пециальность» – 1-3 классы – по 2 часа в неделю; 4-6 классы – по 3 часа в неделю; 7-8 классы – по 4 часа в неделю; «Ансамбль» – 1 час в неделю; «Оркестровый класс» – 1 час в неделю; «Фортепиано» –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26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numPr>
        <w:ilvl w:val="0"/>
        <w:numId w:val="7"/>
      </w:num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jc w:val="both"/>
    </w:pPr>
    <w:rPr>
      <w:rFonts w:ascii="Arial" w:hAnsi="Arial" w:cs="Arial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cs="Arial"/>
      <w:sz w:val="28"/>
      <w:szCs w:val="28"/>
      <w:lang w:val="en-US"/>
    </w:rPr>
  </w:style>
  <w:style w:type="paragraph" w:styleId="12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80008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80008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800080"/>
      <w:sz w:val="24"/>
      <w:szCs w:val="24"/>
    </w:rPr>
  </w:style>
  <w:style w:type="paragraph" w:styleId="Style1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cs="Courier New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firstLine="737"/>
      <w:jc w:val="both"/>
    </w:pPr>
    <w:rPr>
      <w:rFonts w:ascii="Times New Roman" w:hAnsi="Times New Roman" w:cs="Times New Roman"/>
      <w:bCs/>
      <w:iCs/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Courier New" w:hAnsi="Courier New" w:cs="Courier New"/>
      <w:sz w:val="28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cs="Times New Roman"/>
      <w:sz w:val="28"/>
      <w:szCs w:val="20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56:00Z</dcterms:created>
  <dc:creator>Customer</dc:creator>
  <dc:description/>
  <cp:keywords/>
  <dc:language>en-US</dc:language>
  <cp:lastModifiedBy>Зульфия</cp:lastModifiedBy>
  <cp:lastPrinted>2023-09-20T08:23:00Z</cp:lastPrinted>
  <dcterms:modified xsi:type="dcterms:W3CDTF">2024-09-13T11:55:00Z</dcterms:modified>
  <cp:revision>42</cp:revision>
  <dc:subject/>
  <dc:title>Учебный план</dc:title>
</cp:coreProperties>
</file>